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;Times New Roman" w:hAnsi="Mangal;Times New Roman" w:cs="Mangal;Times New Roman"/>
          <w:b/>
          <w:b/>
          <w:sz w:val="20"/>
        </w:rPr>
      </w:pPr>
      <w:r>
        <w:rPr>
          <w:rFonts w:cs="Mangal;Times New Roman" w:ascii="Mangal;Times New Roman" w:hAnsi="Mangal;Times New Roman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2960</wp:posOffset>
            </wp:positionH>
            <wp:positionV relativeFrom="paragraph">
              <wp:posOffset>50165</wp:posOffset>
            </wp:positionV>
            <wp:extent cx="191389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ngal;Times New Roman" w:hAnsi="Mangal;Times New Roman" w:cs="Mangal;Times New Roman"/>
          <w:b/>
          <w:b/>
          <w:sz w:val="20"/>
        </w:rPr>
      </w:pPr>
      <w:r>
        <w:rPr>
          <w:rFonts w:cs="Mangal;Times New Roman" w:ascii="Mangal;Times New Roman" w:hAnsi="Mangal;Times New Roman"/>
          <w:b/>
          <w:sz w:val="20"/>
        </w:rPr>
      </w:r>
    </w:p>
    <w:p>
      <w:pPr>
        <w:pStyle w:val="Normal"/>
        <w:jc w:val="center"/>
        <w:rPr>
          <w:rFonts w:ascii="Mangal;Times New Roman" w:hAnsi="Mangal;Times New Roman" w:cs="Mangal;Times New Roman"/>
          <w:b/>
          <w:b/>
          <w:sz w:val="20"/>
        </w:rPr>
      </w:pPr>
      <w:r>
        <w:rPr>
          <w:rFonts w:cs="Mangal;Times New Roman" w:ascii="Mangal;Times New Roman" w:hAnsi="Mangal;Times New Roman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VER SHEE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me (or main contact for grp shows)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tact Phone No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mail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xhibition Titl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ist of Artists Exhibiting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month period of preference (i.e. May-July)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eferred Gallery Space (i.e. gallery one or gallery two)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Will the Artist/s be Doing an Artist’s Talk? (Please note that proposals that include an artist’s talk are preferred): </w:t>
      </w:r>
      <w:r>
        <w:rPr>
          <w:rFonts w:cs="Verdana" w:ascii="Verdana" w:hAnsi="Verdana"/>
          <w:sz w:val="20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OCADERO ART SPACE PROPOSAL CHECKLIS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PART ONE:</w:t>
      </w:r>
      <w:r>
        <w:rPr>
          <w:rFonts w:cs="Verdana" w:ascii="Verdana" w:hAnsi="Verdana"/>
          <w:b/>
          <w:sz w:val="20"/>
        </w:rPr>
        <w:t xml:space="preserve"> Completed Cover She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ll out above Cover Sheet Sectio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PART TWO:</w:t>
      </w:r>
      <w:r>
        <w:rPr>
          <w:rFonts w:cs="Verdana" w:ascii="Verdana" w:hAnsi="Verdana"/>
          <w:b/>
          <w:sz w:val="20"/>
        </w:rPr>
        <w:t xml:space="preserve"> Project Descrip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xA4 Page of 500 words describing the intended exhibition. It should be a clear and concise description of the work you wish to exhibit, the ideas that inform it, how you intend to install it within the space (a visual walk-through)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 xml:space="preserve">PART THREE: </w:t>
      </w:r>
      <w:r>
        <w:rPr>
          <w:rFonts w:cs="Verdana" w:ascii="Verdana" w:hAnsi="Verdana"/>
          <w:b/>
          <w:sz w:val="20"/>
        </w:rPr>
        <w:t>Visual Support Material with Descriptio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 – 10 Images (72dpi JPEG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deos: no longer than 8 minut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th each image list: Artist, Title, Date, Medium, Dimensions, Duration(vide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note if any works are the intended pieces for exhibitio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 xml:space="preserve">PART FIVE: </w:t>
      </w:r>
      <w:r>
        <w:rPr>
          <w:rFonts w:cs="Verdana" w:ascii="Verdana" w:hAnsi="Verdana"/>
          <w:b/>
          <w:sz w:val="20"/>
        </w:rPr>
        <w:t xml:space="preserve">CVs for each artis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xA4 page CV per artist exhibit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YOU'RE READY TO SEND YOUR PROPOSAL!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 can now email your proposal to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trocaderoartspace(at)gmail(dot)com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 recommended sending your proposal as a compressed or archived file (ZIP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save your proposal as: TAS_artist_year.zip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plications can also be posted to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ocadero Art Space, Suite 1, Level 1/ 119 Hopkins St, Footscray 301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 Proposals can be dropped into the gallery during open hours: WED – SAT 12-5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Mangal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OpenSymbol;Arial Unicode MS"/>
      <w:color w:val="auto"/>
      <w:kern w:val="2"/>
      <w:sz w:val="24"/>
      <w:szCs w:val="24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OpenSymbol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Open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8:00Z</dcterms:created>
  <dc:creator>Anne Kucera</dc:creator>
  <dc:description/>
  <cp:keywords/>
  <dc:language>en-US</dc:language>
  <cp:lastModifiedBy>Georgia Banks</cp:lastModifiedBy>
  <dcterms:modified xsi:type="dcterms:W3CDTF">2016-01-12T11:48:00Z</dcterms:modified>
  <cp:revision>2</cp:revision>
  <dc:subject/>
  <dc:title/>
</cp:coreProperties>
</file>